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EMEMBER ME D'AMAU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VINCENT MAZE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EMEMBER ME D'AMAU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VINCENT MAZE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KAMA D'AMAUR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OSE CHAISERO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DIAGHILEV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CELLE D'AVENI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NO LIMIT D'AMAUR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HOCKEY BLEU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OBERON DU MOULIN </w:t>
            </w:r>
            <w:r>
              <w:rPr/>
              <w:t xml:space="preserve">sf.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ANTINEA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FRISKA DE KERGA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TOLBIAC DES FORET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RENDA DE KERGA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KAMA D'AMAURY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1 </w:t>
            </w:r>
            <w:r>
              <w:rPr>
                <w:b w:val="false"/>
                <w:spacing w:val="-4"/>
                <w:sz w:val="17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SOPHIE MAZE - 29120 TREMEO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NO LIMIT D'AMAURY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MEMBER ME D'AMAURY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HO D'AMAURY </w:t>
            </w:r>
            <w:r>
              <w:rPr>
                <w:b w:val="false"/>
                <w:sz w:val="14"/>
              </w:rPr>
              <w:t xml:space="preserve">m., alezan, par QUIDAM DE REVEL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ELMA D'AMAURY </w:t>
            </w:r>
            <w:r>
              <w:rPr>
                <w:b w:val="false"/>
                <w:sz w:val="14"/>
              </w:rPr>
              <w:t xml:space="preserve">f., alezan, par QUIDAM DE REVEL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LOUIS MENIER - 56430 ST BRIEUC DE MAU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FRISKA DE KERGANE </w:t>
            </w:r>
            <w:r>
              <w:rPr>
                <w:b w:val="false"/>
                <w:sz w:val="17"/>
              </w:rPr>
              <w:t>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3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O D'AMAURY </w:t>
            </w:r>
            <w:r>
              <w:rPr>
                <w:sz w:val="14"/>
              </w:rPr>
              <w:t xml:space="preserve">h., bai, par ELLIOTT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 LIMIT D'AMAURY </w:t>
            </w:r>
            <w:r>
              <w:rPr>
                <w:sz w:val="14"/>
              </w:rPr>
              <w:t>(Voir ci-dessus)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NGAI DES MENHIRS </w:t>
            </w:r>
            <w:r>
              <w:rPr>
                <w:sz w:val="14"/>
              </w:rPr>
              <w:t xml:space="preserve">f., alezan, par HELIOS DE LA COUR II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TM"/>
            <w:bookmarkEnd w:id="54"/>
            <w:r>
              <w:rPr>
                <w:sz w:val="20"/>
              </w:rPr>
              <w:t xml:space="preserve">, Naisseur : M. LOUIS MENIER - 56430 ST BRIEUC DE MAU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sz w:val="17"/>
              </w:rPr>
              <w:t xml:space="preserve">BRENDA DE KERGANE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TM"/>
            <w:bookmarkEnd w:id="57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SKA DE KERGANE </w:t>
            </w:r>
            <w:r>
              <w:rPr>
                <w:sz w:val="14"/>
              </w:rPr>
              <w:t>(Voir ci-dessus)</w:t>
            </w:r>
            <w:bookmarkStart w:id="58" w:name="SP7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OENIX DES MARES </w:t>
            </w:r>
            <w:r>
              <w:rPr>
                <w:sz w:val="14"/>
              </w:rPr>
              <w:t xml:space="preserve">m., alezan, par BAYARD D'ELLE </w:t>
            </w:r>
            <w:bookmarkStart w:id="59" w:name="SP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60" w:name="PV4"/>
      <w:bookmarkStart w:id="61" w:name="NbPages"/>
      <w:bookmarkEnd w:id="6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7:00Z</dcterms:modified>
  <cp:revision>3</cp:revision>
  <dc:subject/>
  <dc:title>VENEUR D'ETENCLIN</dc:title>
</cp:coreProperties>
</file>